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6.2018  № 25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огульский район за 1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очнении районного бюджета муниципального образования Тогульский  район за 1 квартал  201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.06.2018 № 2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районного бюджета  муниципального образования Тогульский район за 1 квартал 2018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районного Совета депутатов от 19.12.2017  №  112  «О районном бюджете муниципального  образования Тогульский район Алтайского края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8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135181,01 тыс. рублей, в том числе объем межбюджетных трансфертов, получаемых из других бюджетов, в сумме  80570,41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районного бюджета в сумме  143064,27 тыс. 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7883,26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на 2018 год согласно приложению №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7» июня  2018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8:00Z</dcterms:created>
  <dc:creator>Гусева Галина Георгиевна</dc:creator>
  <dc:description/>
  <cp:keywords/>
  <dc:language>en-US</dc:language>
  <cp:lastModifiedBy>Admin</cp:lastModifiedBy>
  <cp:lastPrinted>2018-04-26T14:16:00Z</cp:lastPrinted>
  <dcterms:modified xsi:type="dcterms:W3CDTF">2018-06-29T05:59:00Z</dcterms:modified>
  <cp:revision>4</cp:revision>
  <dc:subject/>
  <dc:title>РОССИЙСКАЯ ФЕДЕРАЦИЯ</dc:title>
</cp:coreProperties>
</file>